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75" w:type="dxa"/>
        <w:tblLayout w:type="fixed"/>
        <w:tblCellMar>
          <w:top w:w="0" w:type="dxa"/>
          <w:left w:w="70" w:type="dxa"/>
          <w:bottom w:w="0" w:type="dxa"/>
          <w:right w:w="70" w:type="dxa"/>
        </w:tblCellMar>
      </w:tblPr>
      <w:tblGrid>
        <w:gridCol w:w="9388"/>
        <w:gridCol w:w="528"/>
      </w:tblGrid>
      <w:tr>
        <w:trPr>
          <w:trHeight w:val="371" w:hRule="exact"/>
        </w:trPr>
        <w:tc>
          <w:tcPr>
            <w:tcW w:w="9916" w:type="dxa"/>
            <w:gridSpan w:val="2"/>
            <w:tcBorders>
              <w:top w:val="single" w:sz="4" w:space="0" w:color="FFFFFF"/>
              <w:left w:val="single" w:sz="4" w:space="0" w:color="FFFFFF"/>
              <w:bottom w:val="single" w:sz="4" w:space="0" w:color="FFFFFF"/>
              <w:right w:val="single" w:sz="4" w:space="0" w:color="FFFFFF"/>
            </w:tcBorders>
            <w:shd w:fill="800000" w:val="clear"/>
          </w:tcPr>
          <w:p>
            <w:pPr>
              <w:pStyle w:val="Heading1"/>
              <w:rPr/>
            </w:pPr>
            <w:r>
              <w:rPr/>
              <w:t>NICK MUNERATTI</w:t>
            </w:r>
          </w:p>
        </w:tc>
      </w:tr>
      <w:tr>
        <w:trPr>
          <w:trHeight w:val="3239" w:hRule="exact"/>
        </w:trPr>
        <w:tc>
          <w:tcPr>
            <w:tcW w:w="9388" w:type="dxa"/>
            <w:tcBorders>
              <w:top w:val="single" w:sz="4" w:space="0" w:color="FFFFFF"/>
              <w:left w:val="single" w:sz="4" w:space="0" w:color="FFFFFF"/>
              <w:bottom w:val="single" w:sz="4" w:space="0" w:color="FFFFFF"/>
              <w:right w:val="single" w:sz="4" w:space="0" w:color="FFFFFF"/>
            </w:tcBorders>
          </w:tcPr>
          <w:p>
            <w:pPr>
              <w:pStyle w:val="Normal"/>
              <w:jc w:val="center"/>
              <w:rPr/>
            </w:pPr>
            <w:r>
              <w:rPr/>
              <w:drawing>
                <wp:inline distT="0" distB="0" distL="0" distR="0">
                  <wp:extent cx="171450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714500" cy="1876425"/>
                          </a:xfrm>
                          <a:prstGeom prst="rect">
                            <a:avLst/>
                          </a:prstGeom>
                        </pic:spPr>
                      </pic:pic>
                    </a:graphicData>
                  </a:graphic>
                </wp:inline>
              </w:drawing>
            </w:r>
          </w:p>
        </w:tc>
        <w:tc>
          <w:tcPr>
            <w:tcW w:w="528" w:type="dxa"/>
            <w:tcBorders>
              <w:top w:val="single" w:sz="4" w:space="0" w:color="FFFFFF"/>
              <w:left w:val="single" w:sz="4" w:space="0" w:color="FFFFFF"/>
              <w:bottom w:val="single" w:sz="4" w:space="0" w:color="FFFFFF"/>
              <w:right w:val="single" w:sz="4" w:space="0" w:color="FFFFFF"/>
            </w:tcBorders>
          </w:tcPr>
          <w:p>
            <w:pPr>
              <w:pStyle w:val="NormaleWeb"/>
              <w:snapToGrid w:val="false"/>
              <w:spacing w:before="0" w:after="0"/>
              <w:rPr/>
            </w:pPr>
            <w:r>
              <w:rPr/>
            </w:r>
          </w:p>
        </w:tc>
      </w:tr>
      <w:tr>
        <w:trPr>
          <w:trHeight w:val="9567" w:hRule="exact"/>
        </w:trPr>
        <w:tc>
          <w:tcPr>
            <w:tcW w:w="9916" w:type="dxa"/>
            <w:gridSpan w:val="2"/>
            <w:tcBorders>
              <w:top w:val="single" w:sz="4" w:space="0" w:color="FFFFFF"/>
              <w:left w:val="single" w:sz="4" w:space="0" w:color="FFFFFF"/>
              <w:bottom w:val="single" w:sz="4" w:space="0" w:color="FFFFFF"/>
              <w:right w:val="single" w:sz="4" w:space="0" w:color="FFFFFF"/>
            </w:tcBorders>
          </w:tcPr>
          <w:p>
            <w:pPr>
              <w:pStyle w:val="Paragrafoelenco"/>
              <w:spacing w:before="0" w:after="200"/>
              <w:ind w:left="0" w:hanging="0"/>
              <w:contextualSpacing/>
              <w:jc w:val="both"/>
              <w:rPr>
                <w:rFonts w:ascii="Verdana" w:hAnsi="Verdana" w:eastAsia="Times New Roman" w:cs="Verdana"/>
                <w:color w:val="000000"/>
                <w:sz w:val="16"/>
                <w:szCs w:val="16"/>
                <w:lang w:eastAsia="it-IT" w:bidi="he-IL"/>
              </w:rPr>
            </w:pPr>
            <w:r>
              <w:rPr>
                <w:rFonts w:eastAsia="Times New Roman" w:cs="Verdana" w:ascii="Verdana" w:hAnsi="Verdana"/>
                <w:color w:val="000000"/>
                <w:sz w:val="16"/>
                <w:szCs w:val="16"/>
                <w:lang w:val="it-IT" w:eastAsia="it-IT" w:bidi="he-IL"/>
              </w:rPr>
              <w:t xml:space="preserve">Sono nato il 31/10/1981;ho cominciato a studiare il basso elettrico da adolescente, dapprima come autodidatta, poi mi sono iscritto all'Accademia Lizard,nella quale mi sono appena diplomato e dove seguo un corso di perfezionamento ; attualmente studio anche al conservatorio di Rovigo (corso di musica d'uso). Il mio background include molti generi musicali, ma mi trovo a mio agio soprattutto negli ambiti rock, fusion, funk e blues. Sono stato membro di moltissimi gruppi nella zona di Rovigo ed ho collaborato come turnista per artisti nelle zone di Rovigo, Ferrara e Padova, anche in trasmissioni televisive per le emittenti ferraresi e venete. Dal 2000 al 2003 sono stato membro dei Guernica, con i quali ho inciso un album autoprodotto nel 2002-3. Nel 2003 ho inciso un singolo con il gruppo Iperuranio intitolato "non c'è verso" e distribuito dalla Ricordi. Attualmente sono membro dei gruppi Tremo, Terapia Intensiva, Q-Band, Twisters e Pig's Brothers, e collaboro(od ho collaborato) spesso con Michele Gallo, Foxy Ladies, Voice University , e con chiunque altro desideri la mia presenza! Da poco sono diventato collaboratore del Lounge Room Studio (Ro) in qualità di turnista. Alcune delle mie date più importanti includono: piazza di San Remo (Marzo 2003), il Vox di Nonantola (Ottobre 2005), il Porretta Soul Festival (Luglio 2007)e il Chet Baker Club (Gennaio 2008). Dal 2005 ho cominciato l'attività di insegnante, sia come privato che come collaboratore del circolo musicale/culturale "Il Cenacolo" di Villa Estense (PD). Anche se è la mia passione e la mia attività principale, la musica non è il mio solo interesse, amo anche leggere e ovviamente trascorrere il tempo libero con gli amici e la famiglia. Spero che apprezziate questa pagina e torniate a trovarmi spesso! Per contattarmi su skype cercate "groovenick" o semplicemente "nicolò muneratti". ................................................................................................................. </w:t>
            </w:r>
            <w:r>
              <w:rPr>
                <w:rFonts w:eastAsia="Times New Roman" w:cs="Verdana" w:ascii="Verdana" w:hAnsi="Verdana"/>
                <w:color w:val="000000"/>
                <w:sz w:val="16"/>
                <w:szCs w:val="16"/>
                <w:lang w:eastAsia="it-IT" w:bidi="he-IL"/>
              </w:rPr>
              <w:t>I was born 10/31/1981; I started studying the electric bass as a teenager, first as a self-taught, then I started studying at the Lizard Music Accademy,from which I recently graduated; currently I'm studying also at Rovigo's conservatory (modern music). My background includes many kinds of music, but I feel good especially playing fusion, rock, blues and funk. I played with many bands in the Rovigo zone and, as a session player, for many artists in the Rovigo, Ferrara and Padova zones, appearing also on some TV shows. From 2000 to 2003 I've been member of a band called Guernica, whom with I recorded a self-produced album in 2002-3. In 2003 I recorded a single with a band called Iperuranio, which was titled "Non c'è verso" and was released by Ricordi Records. Currently I play with these bands:Tremo, Terapia Intensiva, Q-Band, The Twisters and Pig's Brothers, plus I often play (or played) with Michele Gallo, Foxy Ladies, Voice University and with everyone else asking for me! I've just begun a collaboration with Lounge Room Studio (Ro) as a sideman. Some of my favorite and most important show include: San Remo's square(March 2003), Vox in Nonantola (October 2005), Porretta's Soul Festival (July 2007) and Chet Baker Club (Jenuary 2008). In 2005 I started teaching electric bass both as a private and as teacher in the "Cenacolo" music school in Villa Estense(PD). Even if music is my main activity and my greatest passion, I love also reading and spending my spare time with friends and family. I hope you'll enjoy this page and you'll often come back to visit me! To contact me on skype search for "groovenick" or just "nicolò muneratti"</w:t>
            </w:r>
          </w:p>
        </w:tc>
      </w:tr>
    </w:tbl>
    <w:p>
      <w:pPr>
        <w:pStyle w:val="Normal"/>
        <w:jc w:val="center"/>
        <w:rPr>
          <w:rFonts w:ascii="Arial" w:hAnsi="Arial" w:cs="Arial"/>
          <w:sz w:val="20"/>
          <w:lang w:val="en-GB"/>
        </w:rPr>
      </w:pPr>
      <w:r>
        <w:rPr>
          <w:rFonts w:cs="Arial" w:ascii="Arial" w:hAnsi="Arial"/>
          <w:sz w:val="20"/>
          <w:lang w:val="en-GB"/>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Verdanainshout">
    <w:name w:val="verdanainshou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ile2stile3">
    <w:name w:val="stile2 stile3"/>
    <w:basedOn w:val="Normal"/>
    <w:qFormat/>
    <w:pPr>
      <w:spacing w:before="280" w:after="280"/>
    </w:pPr>
    <w:rPr/>
  </w:style>
  <w:style w:type="paragraph" w:styleId="Stile3stile2">
    <w:name w:val="stile3 stile2"/>
    <w:basedOn w:val="Normal"/>
    <w:qFormat/>
    <w:pPr>
      <w:spacing w:before="280" w:after="280"/>
    </w:pPr>
    <w:rPr/>
  </w:style>
  <w:style w:type="paragraph" w:styleId="Stile2">
    <w:name w:val="stile2"/>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7:34:00Z</dcterms:created>
  <dc:creator>Marco</dc:creator>
  <dc:description/>
  <dc:language>en-US</dc:language>
  <cp:lastModifiedBy>Webmaster</cp:lastModifiedBy>
  <cp:lastPrinted>2010-11-23T18:11:00Z</cp:lastPrinted>
  <dcterms:modified xsi:type="dcterms:W3CDTF">2011-11-28T17:34:00Z</dcterms:modified>
  <cp:revision>2</cp:revision>
  <dc:subject/>
  <dc:title>DARIO DEIDDA</dc:title>
</cp:coreProperties>
</file>